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ьзование фотоизображ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Ульяновск</w:t>
        <w:tab/>
        <w:tab/>
        <w:tab/>
        <w:tab/>
        <w:tab/>
        <w:t xml:space="preserve">                                              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 федеральной государственной гражданской службы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, отдела, 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Федеральной службы государственной статистики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, а именно, моего фотоизоб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полномочий, возложенных на Федеральную службу государственной статистики законодательством Российской Федерации, включая оформление служебного удостоверения, размещение в Автоматизированной системе управления кадровым составом, в Единой информационной системе управления кадровым составом государственной гражданской службы Российской Федерации (ЕИСУКС), на официальном Интернет-портале Росстата в информационно-телекоммуникационной сети «Интернет», интранет-портале Росста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(а), что вышеуказанные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едеральную службу государственной статистики функций, полномочий и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о, месяц, год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5:00Z</dcterms:created>
  <dc:creator>Zaharova</dc:creator>
  <dc:description/>
  <cp:keywords/>
  <dc:language>en-US</dc:language>
  <cp:lastModifiedBy>Ульяновскстат</cp:lastModifiedBy>
  <cp:lastPrinted>2019-08-22T14:03:00Z</cp:lastPrinted>
  <dcterms:modified xsi:type="dcterms:W3CDTF">2024-11-14T10:32:00Z</dcterms:modified>
  <cp:revision>4</cp:revision>
  <dc:subject/>
  <dc:title>ТИПОВАЯ ФОРМА СОГЛАСИЯ</dc:title>
</cp:coreProperties>
</file>